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111111"/>
          <w:sz w:val="32"/>
        </w:rPr>
      </w:pPr>
      <w:r>
        <w:rPr>
          <w:rFonts w:ascii="黑体" w:hAnsi="黑体" w:cs="黑体" w:eastAsia="黑体"/>
          <w:color w:val="111111"/>
          <w:sz w:val="32"/>
        </w:rPr>
        <w:t>附件</w:t>
      </w:r>
      <w:r>
        <w:rPr>
          <w:rFonts w:eastAsia="黑体" w:cs="黑体" w:ascii="黑体" w:hAnsi="黑体"/>
          <w:color w:val="111111"/>
          <w:sz w:val="32"/>
          <w:lang w:val="en-US" w:eastAsia="zh-CN"/>
        </w:rPr>
        <w:t>1</w:t>
      </w:r>
      <w:r>
        <w:rPr>
          <w:rFonts w:ascii="黑体" w:hAnsi="黑体" w:cs="黑体" w:eastAsia="黑体"/>
          <w:color w:val="111111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1111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111111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111111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111111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111111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111111"/>
          <w:sz w:val="36"/>
          <w:szCs w:val="36"/>
        </w:rPr>
        <w:t>年广东工会爱心妈妈小屋</w:t>
      </w:r>
      <w:r>
        <w:rPr>
          <w:rFonts w:ascii="方正小标宋简体" w:hAnsi="方正小标宋简体" w:cs="方正小标宋简体" w:eastAsia="方正小标宋简体"/>
          <w:color w:val="111111"/>
          <w:sz w:val="36"/>
          <w:szCs w:val="36"/>
          <w:lang w:eastAsia="zh-CN"/>
        </w:rPr>
        <w:t>示范点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1111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111111"/>
          <w:sz w:val="36"/>
          <w:szCs w:val="36"/>
          <w:lang w:eastAsia="zh-CN"/>
        </w:rPr>
        <w:t>推荐名额分配</w:t>
      </w:r>
      <w:r>
        <w:rPr>
          <w:rFonts w:ascii="方正小标宋简体" w:hAnsi="方正小标宋简体" w:cs="方正小标宋简体" w:eastAsia="方正小标宋简体"/>
          <w:color w:val="111111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9695</wp:posOffset>
                </wp:positionH>
                <wp:positionV relativeFrom="paragraph">
                  <wp:posOffset>198755</wp:posOffset>
                </wp:positionV>
                <wp:extent cx="5200650" cy="508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2001"/>
                              <w:gridCol w:w="2160"/>
                              <w:gridCol w:w="2111"/>
                            </w:tblGrid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111111"/>
                                      <w:sz w:val="32"/>
                                      <w:szCs w:val="32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111111"/>
                                      <w:sz w:val="28"/>
                                      <w:szCs w:val="28"/>
                                      <w:lang w:eastAsia="zh-CN"/>
                                    </w:rPr>
                                    <w:t>推荐名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111111"/>
                                      <w:sz w:val="32"/>
                                      <w:szCs w:val="32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111111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111111"/>
                                      <w:sz w:val="28"/>
                                      <w:szCs w:val="28"/>
                                      <w:lang w:eastAsia="zh-CN"/>
                                    </w:rPr>
                                    <w:t>推荐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广州市总工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阳江市总工会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深圳市总工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江门市总工会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珠海市总工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湛江市总工会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汕头市总工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茂名市总工会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佛山市总工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肇庆市总工会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韶关市总工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清远市总工会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河源市总工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潮州市总工会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梅州市总工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揭阳市总工会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惠州市总工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云浮市总工会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汕尾市总工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省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  <w:lang w:eastAsia="zh-CN"/>
                                    </w:rPr>
                                    <w:t>科文卫工会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东莞市总工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省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  <w:lang w:eastAsia="zh-CN"/>
                                    </w:rPr>
                                    <w:t>属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关工会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</w:rPr>
                                    <w:t>中山市总工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11111"/>
                                      <w:sz w:val="24"/>
                                      <w:szCs w:val="24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1111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00.4pt;mso-wrap-distance-left:9pt;mso-wrap-distance-right:9pt;mso-wrap-distance-top:0pt;mso-wrap-distance-bottom:0pt;margin-top:15.65pt;mso-position-vertical-relative:text;margin-left:107.85pt;mso-position-horizontal-relative:page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2001"/>
                        <w:gridCol w:w="2160"/>
                        <w:gridCol w:w="2111"/>
                      </w:tblGrid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111111"/>
                                <w:sz w:val="32"/>
                                <w:szCs w:val="32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8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111111"/>
                                <w:sz w:val="28"/>
                                <w:szCs w:val="28"/>
                                <w:lang w:eastAsia="zh-CN"/>
                              </w:rPr>
                              <w:t>推荐名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111111"/>
                                <w:sz w:val="32"/>
                                <w:szCs w:val="32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111111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111111"/>
                                <w:sz w:val="28"/>
                                <w:szCs w:val="28"/>
                                <w:lang w:eastAsia="zh-CN"/>
                              </w:rPr>
                              <w:t>推荐名额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广州市总工会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阳江市总工会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深圳市总工会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江门市总工会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珠海市总工会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湛江市总工会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汕头市总工会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茂名市总工会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佛山市总工会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肇庆市总工会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韶关市总工会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清远市总工会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河源市总工会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潮州市总工会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梅州市总工会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揭阳市总工会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惠州市总工会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云浮市总工会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汕尾市总工会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省教</w:t>
                            </w: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  <w:lang w:eastAsia="zh-CN"/>
                              </w:rPr>
                              <w:t>科文卫工会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东莞市总工会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省直</w:t>
                            </w: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  <w:lang w:eastAsia="zh-CN"/>
                              </w:rPr>
                              <w:t>属机</w:t>
                            </w: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关工会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</w:rPr>
                              <w:t>中山市总工会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11111"/>
                                <w:sz w:val="24"/>
                                <w:szCs w:val="24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11111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1111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</w:rPr>
      </w:r>
    </w:p>
    <w:p>
      <w:pPr>
        <w:pStyle w:val="Style15"/>
        <w:widowControl/>
        <w:spacing w:lineRule="exact" w:line="500" w:before="0" w:after="0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561975" cy="312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4.6pt;mso-wrap-distance-left:9.05pt;mso-wrap-distance-right:0pt;mso-wrap-distance-top:0pt;mso-wrap-distance-bottom:0pt;margin-top:-19.5pt;mso-position-vertical-relative:text;margin-left:39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Htmlval1">
    <w:name w:val="html_val1"/>
    <w:basedOn w:val="Style14"/>
    <w:qFormat/>
    <w:rPr>
      <w:rFonts w:ascii="Calibri" w:hAnsi="Calibri" w:eastAsia="宋体" w:cs="Times New Roman"/>
      <w:color w:val="0000FF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mbria Math" w:hAnsi="Cambria Math" w:eastAsia="方正仿宋_GBK;微软雅黑" w:cs="Times New Roman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27:00Z</dcterms:created>
  <dc:creator>FE业务协作平台</dc:creator>
  <dc:description/>
  <dc:language>en-US</dc:language>
  <cp:lastModifiedBy>刘雪晴</cp:lastModifiedBy>
  <dcterms:modified xsi:type="dcterms:W3CDTF">2021-07-12T00:58:55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5950</vt:lpwstr>
  </property>
</Properties>
</file>