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广东省女职工创新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简体" w:cs="Times New Roman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申报材料参考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eastAsia="方正仿宋简体" w:cs="Times New Roman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pacing w:val="0"/>
          <w:sz w:val="32"/>
          <w:szCs w:val="32"/>
          <w:lang w:val="en-US" w:eastAsia="zh-CN"/>
        </w:rPr>
        <w:t>一、创新工作室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工作室概况：建立的背景及意义，主要工作领域，重点攻关课题和创新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创新团队：领衔人简要事迹、技术或业务专长、荣誉奖项，团队成员的基本信息、业务水平、创新能力和工作业绩，创新团队的分工职责、合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创新条件：工作场所或活动场地情况，配套设备情况，资金投入及使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pacing w:val="0"/>
          <w:sz w:val="32"/>
          <w:szCs w:val="32"/>
          <w:lang w:val="en-US" w:eastAsia="zh-CN"/>
        </w:rPr>
        <w:t>二、近两年来活动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制度建设：管理、运行、考核、奖励、成果转化等制度，近期及中长期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日常运行：项目的来源，运作的规范，活动的频次，时间的安排，攻关的方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承担任务：近两年来承担的创新课题或攻关项目的级别、资金规模、完成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方正黑体简体" w:hAnsi="方正黑体简体" w:cs="方正黑体简体" w:eastAsia="方正黑体简体"/>
          <w:color w:val="000000"/>
          <w:spacing w:val="0"/>
          <w:sz w:val="32"/>
          <w:szCs w:val="32"/>
          <w:lang w:val="en-US" w:eastAsia="zh-CN"/>
        </w:rPr>
        <w:t>三、近两年来创新业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 xml:space="preserve">1. 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创新业绩：技术攻关型创新工作室攻克或革新的技术，发明创造的成果，技术推广和成果转化的情况，产生的经济效益。技能传授型创新工作室传授绝技绝活的情况，“传帮带”的效果，培养和造就高技能人才的情况。窗口服务型创新工作室适应客户需求、改进服务流程、拓展服务手段、提高服务质量和水平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 xml:space="preserve">2. 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人才培养：对内培训的内容、场次、效果，对外技术交流协作的方式、场次、效果，人才培养及技能提升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 xml:space="preserve">3. 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示范效应：在本单位职工群众中的口碑，在本地区、本行业发挥典型示范作用的情况，主流媒体报道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 xml:space="preserve">4. 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荣誉奖励：自工作室成立起，工作室及其成员获得的相关荣誉，成果获得科技奖励情况（国家级、省部级、市级等），取得发明专利、实用新型专利等情况。</w:t>
      </w:r>
    </w:p>
    <w:p>
      <w:pPr>
        <w:pStyle w:val="2"/>
        <w:ind w:left="0" w:hanging="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540"/>
      <w:ind w:firstLine="600"/>
    </w:pPr>
    <w:rPr>
      <w:rFonts w:ascii="华康简标题宋;宋体" w:hAnsi="华康简标题宋;宋体" w:eastAsia="宋体" w:cs="Times New Roman"/>
      <w:sz w:val="30"/>
      <w:szCs w:val="22"/>
    </w:rPr>
  </w:style>
  <w:style w:type="paragraph" w:styleId="2">
    <w:name w:val="正文首行缩进 2"/>
    <w:basedOn w:val="TextBodyIndent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602</dc:creator>
  <dc:description/>
  <dc:language>en-US</dc:language>
  <cp:lastModifiedBy>丘嘉</cp:lastModifiedBy>
  <dcterms:modified xsi:type="dcterms:W3CDTF">2021-07-02T02:12:38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