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一劳动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章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美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州市建凌电器有限公司副总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会主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家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州地铁集团有限公司广州北中心站副站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州禾信仪器股份有限公司总经理、首席科学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广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州中国科学院沈阳自动化研究所分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所长助理、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发中心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明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海斯比船艇科技股份有限公司经理助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绍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岗区人民医院党委书记、院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谱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深圳诺普信农化股份有限公司研究室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长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珠海市第一中学副校长兼年级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鸿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好女人母婴用品股份有限公司工程中心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泽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韶关市韶瑞重工有限公司计划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艳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精电（河源）显示技术有限公司研发部经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汉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嘉应学院医学院副院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继联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新峰药业股份有限公司营销部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建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唯美陶瓷有限公司董事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民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志成冠军集团有限公司工程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艳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邮政集团公司中山市分公司质量部管理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新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鹤山雅图仕印刷有限公司印刷技术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国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佛山市美嘉新材料有限公司副总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工会主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新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阳江市公安局刑警支队副支队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茂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高州市人民医院院长、党委书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海石油（中国）有限公司湛江分公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总工程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胜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信利国际有限公司行政及人力资源部总经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国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鸿泰科技股份有限公司压铸车间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建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约克广州空调冷冻设备有限公司测试班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中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潮州市东潮木雕艺术馆艺术总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巨轮智能装备股份有限公司技术中心工程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新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广业云硫矿业有限公司工会工会主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裴继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交通运输部南海救助局救助船队高级轮机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出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省地质调查院基础室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省广垦橡胶集团有限公司下属泰华树胶（大众）有限公司生产技术总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瑞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山大学附属肿瘤防治中心院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友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深铁路股份有限公司广州机务段指导司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佳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建二局第三建筑工程有限公司项目执行经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德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新船重工有限公司生产运营中心质检工艺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副部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纪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广东省人民医院心内科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黄埔海关科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)  </w:t>
      </w:r>
      <w:r>
        <w:rPr>
          <w:rFonts w:ascii="仿宋_GB2312" w:hAnsi="仿宋_GB2312" w:cs="仿宋_GB2312" w:eastAsia="仿宋_GB2312"/>
          <w:sz w:val="32"/>
          <w:szCs w:val="32"/>
        </w:rPr>
        <w:t>广州海关主任科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珠海市公安局警令部副大队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健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国电信股份有限公司东莞中堂分公司营业厅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顾笑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中国建设银行广州增城支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客户经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6:11Z</dcterms:created>
  <dc:creator>gdftu</dc:creator>
  <dc:description/>
  <dc:language>en-US</dc:language>
  <cp:lastModifiedBy>田紫光</cp:lastModifiedBy>
  <dcterms:modified xsi:type="dcterms:W3CDTF">2019-03-19T02:10:11Z</dcterms:modified>
  <cp:revision>1</cp:revision>
  <dc:subject/>
  <dc:title>		全国五一劳动奖章（4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