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排舞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linedance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简介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舞是从英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linedanc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翻译过来的，从字面意思上理解就是一种排成一排排跳的舞蹈。这种舞蹈源于美国上世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代西部的乡村舞蹈。起先用吉他和拍手的方式起舞，后融入了欧洲宫廷和拉丁式的舞步，进入中国后添加了民族舞元素，舞步多元，风格创新，简单易学，是一种既可个人独享，又可团体共乐的舞蹈。近年排舞逐渐在亚洲引起注意，在国内、港台、日本、新加坡等地都掀起了热潮，受到各年龄层欢迎，可以说是老少皆宜的舞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简单易学，排舞被称作“能走路就能跳的舞蹈”。随着时代的发展，全球化的普及，排舞融和了国际上多种流行元素，如中国民族舞、恰恰，伦巴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itho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摇滚等舞步。在如此多重的舞蹈元素组合与变化之下，排舞有简单的，也有复杂高难度的，让舞者能跳出自己的个人风格，完全属于自己的诠释，更增添排舞吸引人的魅力。目前，在山东、湖北等省及北京和上海一些大的城市，跳排舞成为一种新的时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排舞现在已经发展到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多支舞曲，每一支舞曲都有自己独一无二的舞码。新舞曲的编制，必须经过国际排舞协会的认证才能够在全球发行推广。所以，同一支舞曲，全世界的跳法都是统一的。在这个一致的舞蹈标准下，排舞的舞者可以在世界各地享受以舞会友的乐趣。因此，排舞可以说是一种国际语言，全世界的排舞爱好者听到同一首歌就可以翩翩起舞，欢乐祥和的气氛不言而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排舞积极向上、健康阳光、简单快乐、互动性强，几乎人人都能参与，既可作为工间操等日常的职工健身活动，逢年过节换上服装又可以作为表演项目或者举办各种排舞比赛活动。而且人数不限，单人、双人、集体都可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所以排舞极为适合当前我国职工文化体育活动的新特点、新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可在活动中充分展示对职工的人文关怀，促进和谐企业的创建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44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9:00Z</dcterms:created>
  <dc:creator>雨林木风</dc:creator>
  <dc:description/>
  <cp:keywords/>
  <dc:language>en-US</dc:language>
  <cp:lastModifiedBy>Lenovo User</cp:lastModifiedBy>
  <dcterms:modified xsi:type="dcterms:W3CDTF">2014-02-18T02:39:00Z</dcterms:modified>
  <cp:revision>2</cp:revision>
  <dc:subject/>
  <dc:title>关于举办广东省排舞初级、中级、高级培训师骨干集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