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全国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五一劳动奖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个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中远海运散货运输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广东塔牌集团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研祥智能科技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珠海云洲智能科技有限公司</w:t>
      </w:r>
    </w:p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广州医药集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3:42Z</dcterms:created>
  <dc:creator>gdftu</dc:creator>
  <dc:description/>
  <dc:language>en-US</dc:language>
  <cp:lastModifiedBy>田紫光</cp:lastModifiedBy>
  <cp:lastPrinted>2018-03-20T10:36:00Z</cp:lastPrinted>
  <dcterms:modified xsi:type="dcterms:W3CDTF">2019-03-15T00:58:5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