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 w:cs="华文中宋;宋体"/>
          <w:bCs/>
          <w:sz w:val="30"/>
          <w:szCs w:val="30"/>
        </w:rPr>
      </w:pPr>
      <w:r>
        <w:rPr>
          <w:rFonts w:ascii="方正仿宋简体" w:hAnsi="方正仿宋简体" w:cs="华文中宋;宋体" w:eastAsia="方正仿宋简体"/>
          <w:bCs/>
          <w:sz w:val="30"/>
          <w:szCs w:val="30"/>
        </w:rPr>
        <w:t>附件</w:t>
      </w:r>
      <w:r>
        <w:rPr>
          <w:rFonts w:eastAsia="方正仿宋简体" w:cs="华文中宋;宋体" w:ascii="方正仿宋简体" w:hAnsi="方正仿宋简体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/>
        <w:rPr>
          <w:rFonts w:ascii="方正仿宋简体" w:hAnsi="方正仿宋简体" w:eastAsia="方正仿宋简体" w:cs="华文中宋;宋体"/>
          <w:bCs/>
          <w:sz w:val="30"/>
          <w:szCs w:val="30"/>
        </w:rPr>
      </w:pPr>
      <w:r>
        <w:rPr>
          <w:rFonts w:eastAsia="方正仿宋简体" w:cs="华文中宋;宋体" w:ascii="方正仿宋简体" w:hAnsi="方正仿宋简体"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广东工会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企业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职工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社团创投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评审标准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195"/>
        <w:gridCol w:w="1022"/>
        <w:gridCol w:w="951"/>
      </w:tblGrid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评    审    内    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考评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评定分</w:t>
            </w:r>
          </w:p>
        </w:tc>
      </w:tr>
      <w:tr>
        <w:trPr>
          <w:trHeight w:val="17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主题鲜明 目标明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培育和践行社会主义核心价值观，注重贯彻落实党的十九大会议精神，充分体现为农民工服务的主题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激发基层工会活力和增强工会组织吸引力、凝聚力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展和谐劳动关系、推动和谐社会建设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可行性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本土化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匹配农民工、职工服务需求，有效满足农民工、职工的多元化、个性化需求，融合企业文化建设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传统性、大众性、推广性、示范性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融入教育引导功能，体现企业责任和社会责任等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形式创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与度高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开展形式多样，个性化、多元化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结合新的环境特点和农民工、职工队伍实际具有新的内涵和形式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多数职工都有参与活动、展现才能的机会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严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作规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组织单位有较强的执行策划能力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组织单位有较强整合及协调社会资源能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方案流程可操作性强，时间进度安排合理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传效果明显，有一定社会效应及影响力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算合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效果明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各项预算费用安排比较准确合理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活动过程倡导节约，资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预算填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范；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金投入能产生较好的社会效益和影响力。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总  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42:00Z</dcterms:created>
  <dc:creator>lenovo</dc:creator>
  <dc:description/>
  <dc:language>en-US</dc:language>
  <cp:lastModifiedBy>曾婉芬</cp:lastModifiedBy>
  <dcterms:modified xsi:type="dcterms:W3CDTF">2019-07-17T09:22:0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